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069080" cy="302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373"/>
                              <w:gridCol w:w="615"/>
                              <w:gridCol w:w="289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9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Јуришић Боја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ушкаш Валент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Лукић Јова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Јаношев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ачић Ива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Тамаш 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тровић Никол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рјановић Суз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ларић Кат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Жекоска Тал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јкић Мирја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танковић М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ујиновић Вањ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Ђурћевић Т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рковић М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роницки 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Деак Тама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опов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Попин Мариј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Срданов Де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Ћириловић Мари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елемиров 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Икач Косов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Хорват Реб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ајиш Драган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Јаковљев Ду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ићић Са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идаковић Снеж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Велимировић Нађ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Цурић Б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Колаковић Лепосав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38.25pt;mso-wrap-distance-left:7.05pt;mso-wrap-distance-right:7.05pt;mso-wrap-distance-top:0pt;mso-wrap-distance-bottom:0pt;margin-top:6.9pt;mso-position-vertical-relative:text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373"/>
                        <w:gridCol w:w="615"/>
                        <w:gridCol w:w="289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4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RS"/>
                              </w:rPr>
                              <w:t>19.06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Јуришић Боја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ушкаш Валентин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Лукић Јова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Јаношевић Наташ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ачић Ива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Тамаш Кристи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тровић Никол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рјановић Сузан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ларић Кат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Жекоска Тали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јкић Мирја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танковић Мај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ујиновић Вањ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Ђурћевић Тамар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рковић М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роницки Мар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Деак Тама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оповић Ив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Попин Мариј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Срданов Деј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Ћириловић Мари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елемиров Кристи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Икач Косовк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Хорват Реб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ајиш Драган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Јаковљев Душ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ићић Сар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идаковић Снеж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Велимировић Нађ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Цурић Биљан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Колаковић Лепосав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5:00Z</dcterms:created>
  <dc:creator>MARIJAMD</dc:creator>
  <dc:description/>
  <cp:keywords/>
  <dc:language>en-US</dc:language>
  <cp:lastModifiedBy>User</cp:lastModifiedBy>
  <cp:lastPrinted>2015-08-12T11:41:00Z</cp:lastPrinted>
  <dcterms:modified xsi:type="dcterms:W3CDTF">2017-06-14T12:55:00Z</dcterms:modified>
  <cp:revision>17</cp:revision>
  <dc:subject/>
  <dc:title>УНИВЕРЗИТЕТ У НОВОМ САД</dc:title>
</cp:coreProperties>
</file>